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138430</wp:posOffset>
                </wp:positionV>
                <wp:extent cx="4141470" cy="562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6286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NDENCIA DE RIVERA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t>DIRECCIÓN GENERAL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dad de Licit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Licitación Abreviada 45/14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Asunto 142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BJETO: Adquisición de ataú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u w:val="single"/>
                              </w:rPr>
                              <w:t>COMUNICADO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ANTE CONSULTA:</w:t>
                            </w:r>
                            <w:r>
                              <w:rPr>
                                <w:rFonts w:cs="Cambria" w:ascii="Cambria" w:hAnsi="Cambria"/>
                                <w:color w:val="222222"/>
                                <w:sz w:val="28"/>
                                <w:szCs w:val="28"/>
                              </w:rPr>
                              <w:t xml:space="preserve"> en que maderas serian y el modelo, planta o dibujo de los mism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2222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SE RESPO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22222"/>
                                <w:sz w:val="28"/>
                                <w:szCs w:val="28"/>
                                <w:shd w:fill="FFFFFF" w:val="clear"/>
                              </w:rPr>
                              <w:t>No se detallan tipos de maderas, modelo y dibujo, sería importante que coticen diferentes tipos de madera y modelo y dibujo standard o simples. (VER CLAUSULA 2.7 DEL PLIEGO que dice: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 xml:space="preserve"> 1. –Los ataúdes deberán ser de madera maciza, con seis manijas a los costados y tapa con seis o más tornillos con sistema manual de enros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szCs w:val="28"/>
                              </w:rPr>
                              <w:t>2. –Terminaciones: deberán ser pulidos y llevar una aplicación de barniz PV color nogal con pistola. Serán forrados con nylon, con almohadilla y mortaja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1pt;height:443.2pt;mso-wrap-distance-left:9.05pt;mso-wrap-distance-right:9.05pt;mso-wrap-distance-top:0pt;mso-wrap-distance-bottom:0pt;margin-top:10.9pt;mso-position-vertical-relative:text;margin-left:48.3pt;mso-position-horizontal-relative:text">
                <v:textbox inset="0.0444444444444444in,0in,0.0444444444444444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NDENCIA DE RIVERA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/>
                        <w:t>DIRECCIÓN GENERAL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nidad de Licit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  <w:u w:val="single"/>
                        </w:rPr>
                        <w:t>Licitación Abreviada 45/14.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Asunto 142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  <w:u w:val="single"/>
                        </w:rPr>
                        <w:t>OBJETO: Adquisición de ataú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u w:val="single"/>
                        </w:rPr>
                        <w:t>COMUNICADO 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color w:val="222222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ANTE CONSULTA:</w:t>
                      </w:r>
                      <w:r>
                        <w:rPr>
                          <w:rFonts w:cs="Cambria" w:ascii="Cambria" w:hAnsi="Cambria"/>
                          <w:color w:val="222222"/>
                          <w:sz w:val="28"/>
                          <w:szCs w:val="28"/>
                        </w:rPr>
                        <w:t xml:space="preserve"> en que maderas serian y el modelo, planta o dibujo de los mismo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  <w:color w:val="222222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color w:val="222222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SE RESPONDE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222222"/>
                          <w:sz w:val="28"/>
                          <w:szCs w:val="28"/>
                          <w:shd w:fill="FFFFFF" w:val="clear"/>
                        </w:rPr>
                        <w:t>No se detallan tipos de maderas, modelo y dibujo, sería importante que coticen diferentes tipos de madera y modelo y dibujo standard o simples. (VER CLAUSULA 2.7 DEL PLIEGO que dice:</w: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 xml:space="preserve"> 1. –Los ataúdes deberán ser de madera maciza, con seis manijas a los costados y tapa con seis o más tornillos con sistema manual de enroscad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8"/>
                          <w:szCs w:val="28"/>
                        </w:rPr>
                        <w:t>2. –Terminaciones: deberán ser pulidos y llevar una aplicación de barniz PV color nogal con pistola. Serán forrados con nylon, con almohadilla y mortaja.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1" w:right="1701" w:gutter="0" w:header="0" w:top="2325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57:00Z</dcterms:created>
  <dc:creator>slara</dc:creator>
  <dc:description/>
  <dc:language>en-US</dc:language>
  <cp:lastModifiedBy>Marisa Fernandez</cp:lastModifiedBy>
  <cp:lastPrinted>2014-07-31T12:58:00Z</cp:lastPrinted>
  <dcterms:modified xsi:type="dcterms:W3CDTF">2014-07-31T15:59:00Z</dcterms:modified>
  <cp:revision>3</cp:revision>
  <dc:subject/>
  <dc:title>Edicto de Publicación</dc:title>
</cp:coreProperties>
</file>